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23-3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1.06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72250411096485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24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50411096485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025201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